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قائم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الدخل</w:t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Cs/>
          <w:color w:val="993300"/>
          <w:sz w:val="36"/>
          <w:szCs w:val="36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ريف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ن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أشكال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دخل</w:t>
      </w: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شك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قرير</w:t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دخ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تقرير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دود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موح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ص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ب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ض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دة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ب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{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ردود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سموح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خص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كتسب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عة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قائمة الدخل بشكل تقرير عن السنة المنتهية في </w:t>
      </w:r>
      <w:r>
        <w:rPr>
          <w:rFonts w:cs="Traditional Arabic"/>
          <w:b/>
          <w:bCs/>
          <w:color w:val="800000"/>
          <w:sz w:val="28"/>
          <w:szCs w:val="28"/>
        </w:rPr>
        <w:t>30/1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</w:p>
    <w:tbl>
      <w:tblPr>
        <w:bidiVisual w:val="true"/>
        <w:tblW w:w="7560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40"/>
        <w:gridCol w:w="1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173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كتسب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يع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173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عة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صروف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ــــ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>(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×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×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(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××</w:t>
            </w:r>
          </w:p>
        </w:tc>
      </w:tr>
    </w:tbl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ش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حس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993300"/>
          <w:sz w:val="36"/>
          <w:szCs w:val="36"/>
          <w:rtl w:val="true"/>
        </w:rPr>
        <w:t xml:space="preserve">(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حسابات الختامية</w:t>
      </w:r>
      <w:r>
        <w:rPr>
          <w:b/>
          <w:bCs/>
          <w:color w:val="993300"/>
          <w:sz w:val="36"/>
          <w:szCs w:val="36"/>
          <w:rtl w:val="true"/>
        </w:rPr>
        <w:t>)</w:t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وتكون في شكل </w:t>
      </w:r>
      <w:r>
        <w:rPr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المتاجرة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أرباح وخسائر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ملخص قائمة الدخل</w:t>
      </w:r>
    </w:p>
    <w:p>
      <w:pPr>
        <w:pStyle w:val="Normal"/>
        <w:jc w:val="righ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ائ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  <w:u w:val="single"/>
        </w:rPr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دينة</w:t>
      </w:r>
      <w:r>
        <w:rPr>
          <w:rFonts w:cs="Traditional Arabic"/>
          <w:b/>
          <w:bCs/>
          <w:color w:val="00008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ر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ات</w:t>
      </w:r>
    </w:p>
    <w:p>
      <w:pPr>
        <w:pStyle w:val="Normal"/>
        <w:bidi w:val="1"/>
        <w:ind w:left="959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80"/>
          <w:sz w:val="32"/>
          <w:szCs w:val="32"/>
          <w:u w:val="single"/>
        </w:rPr>
      </w:pP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دائنة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ي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ي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</w:t>
      </w:r>
    </w:p>
    <w:p>
      <w:pPr>
        <w:pStyle w:val="Normal"/>
        <w:bidi w:val="1"/>
        <w:ind w:left="173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جرة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ثبا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خزون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آخر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دة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قفا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نتيج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تاجر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ربح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سارة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                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                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أربا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وخسائر</w:t>
      </w: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دينة</w:t>
      </w:r>
      <w:r>
        <w:rPr>
          <w:rFonts w:cs="Traditional Arabic"/>
          <w:b/>
          <w:bCs/>
          <w:color w:val="00008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ة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ء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دائنة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ن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</w:p>
    <w:p>
      <w:pPr>
        <w:pStyle w:val="Normal"/>
        <w:tabs>
          <w:tab w:val="clear" w:pos="720"/>
          <w:tab w:val="left" w:pos="1418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قفا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نتيج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ال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تيجة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859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713960"/>
                          <a:chOff x="0" y="0"/>
                          <a:chExt cx="70858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46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56480"/>
                            <a:ext cx="2628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صافي ربـ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×× من حـ/أ/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     ×× إلى حـ/ رأس الم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6480"/>
                            <a:ext cx="274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صافي خســ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××من حـ/رأس الما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      ×× إلى حـ/أ/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134.95pt" coordorigin="0,0" coordsize="11159,2699">
                <v:rect id="shape_0" stroked="f" o:allowincell="f" style="position:absolute;left:0;top:0;width:111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360" to="95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0" to="575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60" to="953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" to="216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719;width:41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صافي ربـح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×× من حـ/أ/خ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     ×× إلى حـ/ رأس الم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19;width:43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صافي خســار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××من حـ/رأس المال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      ×× إلى حـ/أ/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المتاجرة </w:t>
      </w:r>
      <w:r>
        <w:rPr>
          <w:rFonts w:cs="Traditional Arabic"/>
          <w:rtl w:val="true"/>
        </w:rPr>
        <w:t xml:space="preserve">عن السنة المنتهية في </w:t>
      </w:r>
      <w:r>
        <w:rPr/>
        <w:t>30/12</w:t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916"/>
        <w:gridCol w:w="1399"/>
        <w:gridCol w:w="3993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اخ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خ </w:t>
      </w:r>
      <w:r>
        <w:rPr>
          <w:rFonts w:cs="Traditional Arabic"/>
          <w:rtl w:val="true"/>
        </w:rPr>
        <w:t xml:space="preserve">عن السنة المنتهية في </w:t>
      </w:r>
      <w:r>
        <w:rPr/>
        <w:t>30/12</w:t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921"/>
        <w:gridCol w:w="1404"/>
        <w:gridCol w:w="400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ج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د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907" w:right="720" w:gutter="0" w:header="0" w:top="547" w:footer="720" w:bottom="776"/>
          <w:pgNumType w:start="72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both"/>
        <w:rPr/>
      </w:pPr>
      <w:r>
        <w:rPr>
          <w:rFonts w:cs="Traditional Arabic"/>
          <w:rtl w:val="true"/>
        </w:rPr>
        <w:t xml:space="preserve">فيما يلي ميزان المراجعة الذي أعدته منشأة تجارية في </w:t>
      </w:r>
      <w:r>
        <w:rPr/>
        <w:t>30/12</w:t>
      </w:r>
      <w:r>
        <w:rPr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</w:p>
    <w:tbl>
      <w:tblPr>
        <w:bidiVisual w:val="true"/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45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>
          <w:trHeight w:val="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>
          <w:trHeight w:val="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كس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دار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لا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173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5</w:t>
      </w:r>
    </w:p>
    <w:p>
      <w:pPr>
        <w:pStyle w:val="Normal"/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دخل للمنشأة التجارية في </w:t>
      </w:r>
      <w:r>
        <w:rPr/>
        <w:t>30/12/1425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16"/>
        <w:gridCol w:w="15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سب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sz w:val="28"/>
                <w:szCs w:val="28"/>
              </w:rPr>
              <w:t>14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ي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إيرادات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مصروفات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ق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لكس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ين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لان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ـــ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7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8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2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402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482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70.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</w:rPr>
              <w:t>412000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198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22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137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مركز المالي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يزان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للمنشأة التجارية في </w:t>
      </w:r>
      <w:r>
        <w:rPr/>
        <w:t>30/12/1425</w:t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3300"/>
        <w:gridCol w:w="1167"/>
        <w:gridCol w:w="1126"/>
        <w:gridCol w:w="298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730.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.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أصول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متداول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أصول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ثابت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و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7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73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.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7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خصوم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قصيرة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الأجل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حقوق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الملكي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</w:tbl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2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13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)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32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92000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عات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يع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ت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7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ندوق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460000</w:t>
      </w:r>
      <w:r>
        <w:rPr>
          <w:rFonts w:cs="Traditional Arabic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س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000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 w:type="textWrapping" w:clear="all"/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212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3060"/>
                              <w:gridCol w:w="12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67.7pt;mso-wrap-distance-left:9pt;mso-wrap-distance-right:9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3060"/>
                        <w:gridCol w:w="1260"/>
                        <w:gridCol w:w="3060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2129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3060"/>
                              <w:gridCol w:w="12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67.7pt;mso-wrap-distance-left:9pt;mso-wrap-distance-right:9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3060"/>
                        <w:gridCol w:w="1260"/>
                        <w:gridCol w:w="3060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 xml:space="preserve">قائمة المركز المالي في </w:t>
      </w:r>
      <w:r>
        <w:rPr>
          <w:rFonts w:cs="Traditional Arabic"/>
          <w:sz w:val="28"/>
          <w:szCs w:val="28"/>
        </w:rPr>
        <w:t>30</w:t>
      </w:r>
      <w:r>
        <w:rPr/>
        <w:t>/12/1424</w:t>
      </w:r>
    </w:p>
    <w:tbl>
      <w:tblPr>
        <w:bidiVisual w:val="true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2340"/>
        <w:gridCol w:w="1256"/>
        <w:gridCol w:w="1256"/>
        <w:gridCol w:w="21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تداو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تداول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ندو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ثابت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حوبات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07" w:right="720" w:gutter="0" w:header="0" w:top="547" w:footer="720" w:bottom="77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</w:rPr>
      </w:r>
    </w:p>
    <w:p>
      <w:pPr>
        <w:pStyle w:val="Normal"/>
        <w:shd w:fill="E0E0E0" w:val="clear"/>
        <w:jc w:val="center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</w:t>
      </w:r>
    </w:p>
    <w:p>
      <w:pPr>
        <w:pStyle w:val="Normal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الأرص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مح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ن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>:</w:t>
      </w:r>
    </w:p>
    <w:p>
      <w:pPr>
        <w:pStyle w:val="Normal"/>
        <w:jc w:val="right"/>
        <w:rPr>
          <w:rFonts w:cs="AL-Mohanad;Times New Roman"/>
        </w:rPr>
      </w:pPr>
      <w:r>
        <w:rPr>
          <w:rFonts w:cs="AL-Mohanad;Times New Roman"/>
          <w:sz w:val="30"/>
          <w:sz w:val="30"/>
          <w:szCs w:val="30"/>
          <w:rtl w:val="true"/>
        </w:rPr>
        <w:t>دائ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( </w:t>
      </w:r>
      <w:r>
        <w:rPr>
          <w:rFonts w:cs="AL-Mohanad;Times New Roman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) </w:t>
      </w:r>
      <w:r>
        <w:rPr>
          <w:rFonts w:cs="AL-Mohanad;Times New Roman"/>
          <w:sz w:val="30"/>
          <w:szCs w:val="30"/>
        </w:rPr>
        <w:t>88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شر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2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45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4.8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4.4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.72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4.08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.64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د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9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د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5.28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ز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1.92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7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د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4.4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.6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7.2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م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8.8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.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shd w:fill="E0E0E0" w:val="clear"/>
        <w:jc w:val="right"/>
        <w:rPr>
          <w:b/>
          <w:b/>
          <w:bCs/>
          <w:sz w:val="36"/>
          <w:szCs w:val="36"/>
        </w:rPr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L-Mohanad;Times New Roman"/>
          <w:b/>
          <w:bCs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نت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>.</w:t>
      </w:r>
      <w:r>
        <w:rPr>
          <w:rFonts w:cs="AL-Mohanad;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tbl>
      <w:tblPr>
        <w:bidiVisual w:val="true"/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45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>
          <w:trHeight w:val="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بات</w:t>
            </w:r>
          </w:p>
        </w:tc>
      </w:tr>
      <w:tr>
        <w:trPr>
          <w:trHeight w:val="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ربا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س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ومي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يو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ي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دو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دخل عن السنة المنتهية في </w:t>
      </w:r>
      <w:r>
        <w:rPr/>
        <w:t>30/12/1422</w:t>
      </w:r>
    </w:p>
    <w:tbl>
      <w:tblPr>
        <w:bidiVisual w:val="true"/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74"/>
        <w:gridCol w:w="1194"/>
        <w:gridCol w:w="143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مركز المالي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يزان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للمنشأة التجارية في </w:t>
      </w:r>
      <w:r>
        <w:rPr/>
        <w:t>30/12/1425</w:t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3508"/>
        <w:gridCol w:w="1169"/>
        <w:gridCol w:w="1079"/>
        <w:gridCol w:w="316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4"/>
      <w:type w:val="nextPage"/>
      <w:pgSz w:w="12240" w:h="15840"/>
      <w:pgMar w:left="907" w:right="720" w:gutter="0" w:header="0" w:top="547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right"/>
      <w:pPr>
        <w:tabs>
          <w:tab w:val="num" w:pos="1275"/>
        </w:tabs>
        <w:ind w:left="1275" w:hanging="405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644"/>
        </w:tabs>
        <w:ind w:left="644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14:00Z</dcterms:created>
  <dc:creator>Reem Saqr</dc:creator>
  <dc:description/>
  <cp:keywords/>
  <dc:language>en-US</dc:language>
  <cp:lastModifiedBy>ReemSaqr</cp:lastModifiedBy>
  <dcterms:modified xsi:type="dcterms:W3CDTF">2008-10-28T19:14:00Z</dcterms:modified>
  <cp:revision>2</cp:revision>
  <dc:subject/>
  <dc:title>قائمة الدخل</dc:title>
</cp:coreProperties>
</file>